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                                    </w:t>
        <w:tab/>
        <w:tab/>
        <w:tab/>
        <w:tab/>
        <w:t>№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ро встановлення надб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ідповідно до ст. 42 Закону України «Про місцеве самоврядування в Україні», ст. 22 Закону України «Про службу в органах місцевого самоврядування», постанови Кабінету Міністрів України від 09.03.2006 № 268 «Про впорядкування структури та умов оплати праці працівників апарату органів виконавчої влади, органів прокуратури, суддів та інших органів»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 Встановлювати першому заступнику міського голови з питань діяльності виконавчих органів ради, заступникам міського голови з питань діяльності виконавчих органів ради надбавку за вислугу років до посадового окладу з урахуванням надбавки за ранг залежно від стажу служби в органах місцевого самоврядування у таких розмірах: понад 3 роки – 10%, понад 5 років – 15%, понад 10 років – 20%, понад 15 років – 25%, понад 20 років – 30%, понад 25 років – 40%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 У разі набуття відповідної вислуги служби в органах місцевого самоврядування першим заступником міського голови з питань діяльності виконавчих органів ради, заступниками міського голови з питань діяльності виконавчих органів ради видавати відповідне розпорядження міського голов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 Контроль за виконанням цього рішення залишаю за собою.</w:t>
      </w:r>
    </w:p>
    <w:p>
      <w:pPr>
        <w:pStyle w:val="TextBodyIndent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ішення підготував:</w:t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Cs w:val="28"/>
        </w:rPr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М.С. Гринь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Л.С. Захарова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0:00Z</dcterms:created>
  <dc:creator>кадри</dc:creator>
  <dc:description/>
  <cp:keywords/>
  <dc:language>en-US</dc:language>
  <cp:lastModifiedBy>Admin</cp:lastModifiedBy>
  <cp:lastPrinted>2016-06-13T09:56:00Z</cp:lastPrinted>
  <dcterms:modified xsi:type="dcterms:W3CDTF">2016-06-13T06:56:00Z</dcterms:modified>
  <cp:revision>7</cp:revision>
  <dc:subject/>
  <dc:title> </dc:title>
</cp:coreProperties>
</file>